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 Правительства Российской Федерации №1140 от 30.12.2009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  публикуем информацию о работе ООО «Теплоэнерго» за 3 квартал 2013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ой программы нет.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1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. Белебей: котельная № 14 – 4,07; котельная № 15 – 29,13; котельная  «Промбазы» -      4,25; котельная ФСК – 0,39; котельная ОАО «БелЗАН» - 29,63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д) количество выданных тех.условий на подключение – 1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1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1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7 – 0,33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0 —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9:00Z</dcterms:created>
  <dc:creator>ПЭО</dc:creator>
  <dc:description/>
  <dc:language>en-US</dc:language>
  <cp:lastModifiedBy>Оксана</cp:lastModifiedBy>
  <cp:lastPrinted>2013-07-09T09:16:00Z</cp:lastPrinted>
  <dcterms:modified xsi:type="dcterms:W3CDTF">2013-10-04T07:59:00Z</dcterms:modified>
  <cp:revision>2</cp:revision>
  <dc:subject/>
  <dc:title>В соответствии с Постановление Правительства Российской Федерации №1140 от 30</dc:title>
</cp:coreProperties>
</file>